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33655</wp:posOffset>
                </wp:positionV>
                <wp:extent cx="3042920" cy="1766570"/>
                <wp:effectExtent l="19050" t="19050" r="19685" b="19685"/>
                <wp:wrapNone/>
                <wp:docPr id="1" name="グループ化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9" style="position:absolute;margin-left:12.4pt;margin-top:2.65pt;width:239.6pt;height:139.1pt" coordorigin="248,53" coordsize="4792,2782">
                <v:roundrect id="shape_0" ID="四角形: 角を丸くする 468" fillcolor="white" stroked="t" o:allowincell="f" style="position:absolute;left:248;top:53;width:4791;height:2781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1" stroked="f" o:allowincell="f" style="position:absolute;left:570;top:300;width:3659;height:7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20" stroked="f" o:allowincell="f" style="position:absolute;left:1328;top:946;width:2654;height:13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;top:2272;width:43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63;top:1425;width:1459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ragraph">
                  <wp:posOffset>37465</wp:posOffset>
                </wp:positionV>
                <wp:extent cx="3042920" cy="1766570"/>
                <wp:effectExtent l="19050" t="19050" r="19685" b="19685"/>
                <wp:wrapNone/>
                <wp:docPr id="2" name="グループ化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4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4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1" style="position:absolute;margin-left:270.7pt;margin-top:2.95pt;width:239.6pt;height:139.1pt" coordorigin="5414,59" coordsize="4792,2782">
                <v:roundrect id="shape_0" ID="四角形: 角を丸くする 472" fillcolor="white" stroked="t" o:allowincell="f" style="position:absolute;left:5414;top:59;width:4791;height:2781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473" stroked="f" o:allowincell="f" style="position:absolute;left:5736;top:306;width:3659;height:7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474" stroked="f" o:allowincell="f" style="position:absolute;left:6494;top:952;width:2654;height:13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30;top:2278;width:43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729;top:1431;width:1459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53365</wp:posOffset>
                </wp:positionV>
                <wp:extent cx="6906895" cy="1025525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10255320"/>
                          <a:chOff x="0" y="0"/>
                          <a:chExt cx="6906960" cy="1025532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820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48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892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496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8108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216036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413820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611748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809892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007496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108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60360"/>
                            <a:ext cx="3274200" cy="197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13820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117480"/>
                            <a:ext cx="3274200" cy="198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98920"/>
                            <a:ext cx="3274200" cy="19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108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160360"/>
                            <a:ext cx="3274200" cy="197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13820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117480"/>
                            <a:ext cx="3274200" cy="198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098920"/>
                            <a:ext cx="3274200" cy="19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0.3pt;margin-top:-19.95pt;width:543.8pt;height:807.45pt" coordorigin="-206,-399" coordsize="10876,16149">
                <v:line id="shape_0" from="-206,-114" to="72,-114" ID="Line 6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3003" to="72,3003" ID="Line 7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6118" to="72,6118" ID="Line 8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9235" to="72,9235" ID="Line 9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12355" to="72,12355" ID="Line 10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15467" to="72,15467" ID="Line 11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-114" to="10670,-114" ID="Line 12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3003" to="10670,3003" ID="Line 13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6118" to="10670,6118" ID="Line 14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9235" to="10670,9235" ID="Line 15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2355" to="10670,12355" ID="Line 16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5467" to="10670,15467" ID="Line 17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73,-399" to="73,-116" ID="Line 18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5230,-399" to="5230,-116" ID="Line 19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-399" to="10387,-116" ID="Line 20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73,15467" to="73,15750" ID="Line 21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5230,15467" to="5230,15750" ID="Line 22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5467" to="10387,15750" ID="Line 23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rect id="shape_0" ID="Rectangle 24" stroked="t" o:allowincell="f" style="position:absolute;left:73;top:-114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5" stroked="t" o:allowincell="f" style="position:absolute;left:73;top:3003;width:5155;height:3113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6" stroked="t" o:allowincell="f" style="position:absolute;left:73;top:6118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7" stroked="t" o:allowincell="f" style="position:absolute;left:73;top:9235;width:5155;height:3118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8" stroked="t" o:allowincell="f" style="position:absolute;left:73;top:12355;width:5155;height:3111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9" stroked="t" o:allowincell="f" style="position:absolute;left:5230;top:-114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0" stroked="t" o:allowincell="f" style="position:absolute;left:5230;top:3003;width:5155;height:3113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1" stroked="t" o:allowincell="f" style="position:absolute;left:5230;top:6118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2" stroked="t" o:allowincell="f" style="position:absolute;left:5230;top:9235;width:5155;height:3118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3" stroked="t" o:allowincell="f" style="position:absolute;left:5230;top:12355;width:5155;height:3111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</v:group>
            </w:pict>
          </mc:Fallback>
        </mc:AlternateContent>
      </w:r>
      <w:r>
        <w:rPr/>
        <w:t>　　　　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3752850</wp:posOffset>
                </wp:positionV>
                <wp:extent cx="3042920" cy="1766570"/>
                <wp:effectExtent l="19050" t="19050" r="19685" b="19685"/>
                <wp:wrapNone/>
                <wp:docPr id="4" name="グループ化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48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48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8" style="position:absolute;margin-left:12.4pt;margin-top:295.5pt;width:239.6pt;height:139.1pt" coordorigin="248,5910" coordsize="4792,2782">
                <v:roundrect id="shape_0" ID="四角形: 角を丸くする 479" fillcolor="white" stroked="t" o:allowincell="f" style="position:absolute;left:248;top:5910;width:4791;height:2781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480" stroked="f" o:allowincell="f" style="position:absolute;left:570;top:6157;width:3659;height:7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481" stroked="f" o:allowincell="f" style="position:absolute;left:1328;top:6803;width:2654;height:1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4;top:8129;width:43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63;top:7282;width:1459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771900</wp:posOffset>
                </wp:positionV>
                <wp:extent cx="3042920" cy="1766570"/>
                <wp:effectExtent l="19050" t="19050" r="19685" b="19685"/>
                <wp:wrapNone/>
                <wp:docPr id="5" name="グループ化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図 48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48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84" style="position:absolute;margin-left:9.05pt;margin-top:297pt;width:239.6pt;height:139.1pt" coordorigin="181,5940" coordsize="4792,2782">
                <v:roundrect id="shape_0" ID="四角形: 角を丸くする 485" fillcolor="white" stroked="t" o:allowincell="f" style="position:absolute;left:181;top:5940;width:4791;height:2781;mso-wrap-style:none;v-text-anchor:middle;mso-position-horizontal:left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486" stroked="f" o:allowincell="f" style="position:absolute;left:503;top:6187;width:3659;height:738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487" stroked="f" o:allowincell="f" style="position:absolute;left:1261;top:6833;width:2654;height:1321;mso-wrap-style:none;v-text-anchor:middle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7;top:8159;width:4372;height:44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496;top:7312;width:1459;height:99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743575</wp:posOffset>
                </wp:positionV>
                <wp:extent cx="3042920" cy="1766570"/>
                <wp:effectExtent l="19050" t="19050" r="19685" b="19685"/>
                <wp:wrapNone/>
                <wp:docPr id="6" name="グループ化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図 49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49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0" style="position:absolute;margin-left:9.05pt;margin-top:452.25pt;width:239.6pt;height:139.1pt" coordorigin="181,9045" coordsize="4792,2782">
                <v:roundrect id="shape_0" ID="四角形: 角を丸くする 491" fillcolor="white" stroked="t" o:allowincell="f" style="position:absolute;left:181;top:9045;width:4791;height:2781;mso-wrap-style:none;v-text-anchor:middle;mso-position-horizontal:left;mso-position-horizontal-relative:margin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492" stroked="f" o:allowincell="f" style="position:absolute;left:503;top:9292;width:3659;height:738;mso-wrap-style:none;v-text-anchor:middle;mso-position-horizontal:left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493" stroked="f" o:allowincell="f" style="position:absolute;left:1261;top:9938;width:2654;height:1321;mso-wrap-style:none;v-text-anchor:middle;mso-position-horizontal:left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7;top:11264;width:4372;height:44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496;top:10417;width:1459;height:997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6460</wp:posOffset>
                </wp:positionH>
                <wp:positionV relativeFrom="paragraph">
                  <wp:posOffset>5743575</wp:posOffset>
                </wp:positionV>
                <wp:extent cx="3042920" cy="1766570"/>
                <wp:effectExtent l="19050" t="19050" r="19685" b="19685"/>
                <wp:wrapNone/>
                <wp:docPr id="7" name="グループ化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図 49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49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6" style="position:absolute;margin-left:269.8pt;margin-top:452.25pt;width:239.6pt;height:139.1pt" coordorigin="5396,9045" coordsize="4792,2782">
                <v:roundrect id="shape_0" ID="四角形: 角を丸くする 497" fillcolor="white" stroked="t" o:allowincell="f" style="position:absolute;left:5396;top:9045;width:4791;height:2781;mso-wrap-style:none;v-text-anchor:middle;mso-position-horizontal-relative:margin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498" stroked="f" o:allowincell="f" style="position:absolute;left:5718;top:9292;width:3659;height:738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図 499" stroked="f" o:allowincell="f" style="position:absolute;left:6476;top:9938;width:2654;height:1321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12;top:11264;width:4372;height:4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711;top:10417;width:1459;height:99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7724775</wp:posOffset>
                </wp:positionV>
                <wp:extent cx="3042920" cy="1766570"/>
                <wp:effectExtent l="19050" t="19050" r="19685" b="19685"/>
                <wp:wrapNone/>
                <wp:docPr id="8" name="グループ化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図 50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50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3" style="position:absolute;margin-left:12.75pt;margin-top:608.25pt;width:239.6pt;height:139.1pt" coordorigin="255,12165" coordsize="4792,2782">
                <v:roundrect id="shape_0" ID="四角形: 角を丸くする 504" fillcolor="white" stroked="t" o:allowincell="f" style="position:absolute;left:255;top:12165;width:4791;height:2781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505" stroked="f" o:allowincell="f" style="position:absolute;left:577;top:12412;width:3659;height:7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図 506" stroked="f" o:allowincell="f" style="position:absolute;left:1335;top:13058;width:2654;height:13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1;top:14384;width:43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70;top:13537;width:1459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3445</wp:posOffset>
                </wp:positionH>
                <wp:positionV relativeFrom="paragraph">
                  <wp:posOffset>7734300</wp:posOffset>
                </wp:positionV>
                <wp:extent cx="3042920" cy="1766570"/>
                <wp:effectExtent l="19050" t="19050" r="19685" b="19685"/>
                <wp:wrapNone/>
                <wp:docPr id="9" name="グループ化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図 51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図 2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9" style="position:absolute;margin-left:270.35pt;margin-top:609pt;width:239.6pt;height:139.1pt" coordorigin="5407,12180" coordsize="4792,2782">
                <v:roundrect id="shape_0" ID="四角形: 角を丸くする 510" fillcolor="white" stroked="t" o:allowincell="f" style="position:absolute;left:5407;top:12180;width:4791;height:2781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511" stroked="f" o:allowincell="f" style="position:absolute;left:5729;top:12427;width:3659;height:73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図 219" stroked="f" o:allowincell="f" style="position:absolute;left:6487;top:13073;width:2654;height:132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23;top:14399;width:43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722;top:13552;width:1459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790700</wp:posOffset>
                </wp:positionV>
                <wp:extent cx="3042920" cy="1766570"/>
                <wp:effectExtent l="19050" t="19050" r="19685" b="19685"/>
                <wp:wrapNone/>
                <wp:docPr id="10" name="グループ化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図 22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図 22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2" style="position:absolute;margin-left:13.1pt;margin-top:141pt;width:239.6pt;height:139.1pt" coordorigin="262,2820" coordsize="4792,2782">
                <v:roundrect id="shape_0" ID="四角形: 角を丸くする 223" fillcolor="white" stroked="t" o:allowincell="f" style="position:absolute;left:262;top:2820;width:4791;height:2781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224" stroked="f" o:allowincell="f" style="position:absolute;left:584;top:3067;width:3659;height:7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図 225" stroked="f" o:allowincell="f" style="position:absolute;left:1342;top:3713;width:2654;height:132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8;top:5039;width:43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77;top:4192;width:1459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1781175</wp:posOffset>
                </wp:positionV>
                <wp:extent cx="3042920" cy="1766570"/>
                <wp:effectExtent l="19050" t="19050" r="19685" b="19685"/>
                <wp:wrapNone/>
                <wp:docPr id="11" name="グループ化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66520"/>
                          <a:chOff x="0" y="0"/>
                          <a:chExt cx="304308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766520"/>
                          </a:xfrm>
                          <a:prstGeom prst="roundRect">
                            <a:avLst>
                              <a:gd name="adj" fmla="val 911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図 23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4480" y="156960"/>
                            <a:ext cx="2324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図 23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85800" y="567000"/>
                            <a:ext cx="1685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09040"/>
                            <a:ext cx="2776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月　　　　日　中にお召し上がり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1200"/>
                            <a:ext cx="927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居酒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en-US" w:bidi="ar-SA"/>
                                </w:rPr>
                                <w:t>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8" style="position:absolute;margin-left:270.75pt;margin-top:140.25pt;width:239.6pt;height:139.1pt" coordorigin="5415,2805" coordsize="4792,2782">
                <v:roundrect id="shape_0" ID="四角形: 角を丸くする 229" fillcolor="white" stroked="t" o:allowincell="f" style="position:absolute;left:5415;top:2805;width:4791;height:2781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shape id="shape_0" ID="図 230" stroked="f" o:allowincell="f" style="position:absolute;left:5737;top:3052;width:3659;height:73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図 231" stroked="f" o:allowincell="f" style="position:absolute;left:6495;top:3698;width:2654;height:132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31;top:5024;width:43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月　　　　日　中にお召し上がりくださ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730;top:4177;width:1459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居酒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en-US" w:bidi="ar-SA"/>
                          </w:rPr>
                          <w:t>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6:00Z</dcterms:created>
  <dc:creator>cttan</dc:creator>
  <dc:description/>
  <cp:keywords/>
  <dc:language>en-US</dc:language>
  <cp:lastModifiedBy>fnaba</cp:lastModifiedBy>
  <dcterms:modified xsi:type="dcterms:W3CDTF">2020-05-08T01:36:00Z</dcterms:modified>
  <cp:revision>2</cp:revision>
  <dc:subject/>
  <dc:title/>
</cp:coreProperties>
</file>