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3365</wp:posOffset>
                </wp:positionV>
                <wp:extent cx="6906895" cy="1025525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960" cy="10255320"/>
                          <a:chOff x="0" y="0"/>
                          <a:chExt cx="6906960" cy="1025532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820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748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892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496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18108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216036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413820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611748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809892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1007496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7496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007496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1007496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1080"/>
                            <a:ext cx="3274200" cy="197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160360"/>
                            <a:ext cx="3274200" cy="197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138200"/>
                            <a:ext cx="3274200" cy="197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117480"/>
                            <a:ext cx="3274200" cy="198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098920"/>
                            <a:ext cx="3274200" cy="19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1080"/>
                            <a:ext cx="3274200" cy="197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2160360"/>
                            <a:ext cx="3274200" cy="197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4138200"/>
                            <a:ext cx="3274200" cy="197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6117480"/>
                            <a:ext cx="3274200" cy="198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8098920"/>
                            <a:ext cx="3274200" cy="19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0.3pt;margin-top:-19.95pt;width:543.8pt;height:807.45pt" coordorigin="-206,-399" coordsize="10876,16149">
                <v:line id="shape_0" from="-206,-114" to="72,-114" ID="Line 6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3003" to="72,3003" ID="Line 7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6118" to="72,6118" ID="Line 8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9235" to="72,9235" ID="Line 9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12355" to="72,12355" ID="Line 10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15467" to="72,15467" ID="Line 11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-114" to="10670,-114" ID="Line 12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3003" to="10670,3003" ID="Line 13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6118" to="10670,6118" ID="Line 14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9235" to="10670,9235" ID="Line 15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12355" to="10670,12355" ID="Line 16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15467" to="10670,15467" ID="Line 17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73,-399" to="73,-116" ID="Line 18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5230,-399" to="5230,-116" ID="Line 19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-399" to="10387,-116" ID="Line 20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73,15467" to="73,15750" ID="Line 21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5230,15467" to="5230,15750" ID="Line 22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15467" to="10387,15750" ID="Line 23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rect id="shape_0" ID="Rectangle 24" stroked="t" o:allowincell="f" style="position:absolute;left:73;top:-114;width:5155;height:3116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5" stroked="t" o:allowincell="f" style="position:absolute;left:73;top:3003;width:5155;height:3113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6" stroked="t" o:allowincell="f" style="position:absolute;left:73;top:6118;width:5155;height:3116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7" stroked="t" o:allowincell="f" style="position:absolute;left:73;top:9235;width:5155;height:3118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8" stroked="t" o:allowincell="f" style="position:absolute;left:73;top:12355;width:5155;height:3111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9" stroked="t" o:allowincell="f" style="position:absolute;left:5230;top:-114;width:5155;height:3116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30" stroked="t" o:allowincell="f" style="position:absolute;left:5230;top:3003;width:5155;height:3113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31" stroked="t" o:allowincell="f" style="position:absolute;left:5230;top:6118;width:5155;height:3116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32" stroked="t" o:allowincell="f" style="position:absolute;left:5230;top:9235;width:5155;height:3118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33" stroked="t" o:allowincell="f" style="position:absolute;left:5230;top:12355;width:5155;height:3111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23495</wp:posOffset>
            </wp:positionV>
            <wp:extent cx="3264535" cy="1928495"/>
            <wp:effectExtent l="0" t="0" r="0" b="0"/>
            <wp:wrapNone/>
            <wp:docPr id="2" name="図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9525</wp:posOffset>
            </wp:positionV>
            <wp:extent cx="3266440" cy="1914525"/>
            <wp:effectExtent l="0" t="0" r="0" b="0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65</wp:posOffset>
            </wp:positionH>
            <wp:positionV relativeFrom="paragraph">
              <wp:posOffset>1690370</wp:posOffset>
            </wp:positionV>
            <wp:extent cx="3267075" cy="1972945"/>
            <wp:effectExtent l="0" t="0" r="0" b="0"/>
            <wp:wrapNone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1685</wp:posOffset>
            </wp:positionH>
            <wp:positionV relativeFrom="paragraph">
              <wp:posOffset>1685290</wp:posOffset>
            </wp:positionV>
            <wp:extent cx="3267075" cy="1972945"/>
            <wp:effectExtent l="0" t="0" r="0" b="0"/>
            <wp:wrapNone/>
            <wp:docPr id="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65</wp:posOffset>
            </wp:positionH>
            <wp:positionV relativeFrom="paragraph">
              <wp:posOffset>3667125</wp:posOffset>
            </wp:positionV>
            <wp:extent cx="3267075" cy="1972945"/>
            <wp:effectExtent l="0" t="0" r="0" b="0"/>
            <wp:wrapNone/>
            <wp:docPr id="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1685</wp:posOffset>
            </wp:positionH>
            <wp:positionV relativeFrom="paragraph">
              <wp:posOffset>3663315</wp:posOffset>
            </wp:positionV>
            <wp:extent cx="3267075" cy="1972945"/>
            <wp:effectExtent l="0" t="0" r="0" b="0"/>
            <wp:wrapNone/>
            <wp:docPr id="7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65</wp:posOffset>
            </wp:positionH>
            <wp:positionV relativeFrom="paragraph">
              <wp:posOffset>5647055</wp:posOffset>
            </wp:positionV>
            <wp:extent cx="3267075" cy="1972945"/>
            <wp:effectExtent l="0" t="0" r="0" b="0"/>
            <wp:wrapNone/>
            <wp:docPr id="8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24225</wp:posOffset>
            </wp:positionH>
            <wp:positionV relativeFrom="paragraph">
              <wp:posOffset>5647690</wp:posOffset>
            </wp:positionV>
            <wp:extent cx="3267075" cy="1972945"/>
            <wp:effectExtent l="0" t="0" r="0" b="0"/>
            <wp:wrapNone/>
            <wp:docPr id="9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465</wp:posOffset>
            </wp:positionH>
            <wp:positionV relativeFrom="paragraph">
              <wp:posOffset>7624445</wp:posOffset>
            </wp:positionV>
            <wp:extent cx="3267075" cy="1972945"/>
            <wp:effectExtent l="0" t="0" r="0" b="0"/>
            <wp:wrapNone/>
            <wp:docPr id="10" name="図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24225</wp:posOffset>
            </wp:positionH>
            <wp:positionV relativeFrom="paragraph">
              <wp:posOffset>7624445</wp:posOffset>
            </wp:positionV>
            <wp:extent cx="3267075" cy="1972945"/>
            <wp:effectExtent l="0" t="0" r="0" b="0"/>
            <wp:wrapNone/>
            <wp:docPr id="11" name="図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120140</wp:posOffset>
                </wp:positionV>
                <wp:extent cx="2793365" cy="4921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居酒屋なば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8.75pt;mso-wrap-distance-left:9.05pt;mso-wrap-distance-right:9.05pt;mso-wrap-distance-top:0pt;mso-wrap-distance-bottom:0pt;margin-top:8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>居酒屋なば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133475</wp:posOffset>
                </wp:positionV>
                <wp:extent cx="2795270" cy="3981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居酒屋なば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1.35pt;mso-wrap-distance-left:9.05pt;mso-wrap-distance-right:9.05pt;mso-wrap-distance-top:0pt;mso-wrap-distance-bottom:0pt;margin-top:89.25pt;mso-position-vertical-relative:text;margin-left:2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>居酒屋なば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3097530</wp:posOffset>
                </wp:positionV>
                <wp:extent cx="2795905" cy="488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居酒屋なば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8.45pt;mso-wrap-distance-left:9.05pt;mso-wrap-distance-right:9.05pt;mso-wrap-distance-top:0pt;mso-wrap-distance-bottom:0pt;margin-top:243.9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>居酒屋なば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3105785</wp:posOffset>
                </wp:positionV>
                <wp:extent cx="2795905" cy="513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居酒屋なば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4pt;mso-wrap-distance-left:9.05pt;mso-wrap-distance-right:9.05pt;mso-wrap-distance-top:0pt;mso-wrap-distance-bottom:0pt;margin-top:244.55pt;mso-position-vertical-relative:text;margin-left:2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>居酒屋なば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</wp:posOffset>
                </wp:positionH>
                <wp:positionV relativeFrom="paragraph">
                  <wp:posOffset>5087620</wp:posOffset>
                </wp:positionV>
                <wp:extent cx="2795905" cy="4813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居酒屋なば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7.9pt;mso-wrap-distance-left:9.05pt;mso-wrap-distance-right:9.05pt;mso-wrap-distance-top:0pt;mso-wrap-distance-bottom:0pt;margin-top:400.6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>居酒屋なば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9810</wp:posOffset>
                </wp:positionH>
                <wp:positionV relativeFrom="paragraph">
                  <wp:posOffset>5096510</wp:posOffset>
                </wp:positionV>
                <wp:extent cx="2795905" cy="5194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居酒屋なば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9pt;mso-wrap-distance-left:9.05pt;mso-wrap-distance-right:9.05pt;mso-wrap-distance-top:0pt;mso-wrap-distance-bottom:0pt;margin-top:401.3pt;mso-position-vertical-relative:text;margin-left:2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>居酒屋なば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</wp:posOffset>
                </wp:positionH>
                <wp:positionV relativeFrom="paragraph">
                  <wp:posOffset>7086600</wp:posOffset>
                </wp:positionV>
                <wp:extent cx="2795905" cy="5130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居酒屋なば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4pt;mso-wrap-distance-left:9.05pt;mso-wrap-distance-right:9.05pt;mso-wrap-distance-top:0pt;mso-wrap-distance-bottom:0pt;margin-top:558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>居酒屋なば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0</wp:posOffset>
                </wp:positionH>
                <wp:positionV relativeFrom="paragraph">
                  <wp:posOffset>7068185</wp:posOffset>
                </wp:positionV>
                <wp:extent cx="2795905" cy="5765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居酒屋なば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5.4pt;mso-wrap-distance-left:9.05pt;mso-wrap-distance-right:9.05pt;mso-wrap-distance-top:0pt;mso-wrap-distance-bottom:0pt;margin-top:556.5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>居酒屋なば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</wp:posOffset>
                </wp:positionH>
                <wp:positionV relativeFrom="paragraph">
                  <wp:posOffset>9083040</wp:posOffset>
                </wp:positionV>
                <wp:extent cx="2795905" cy="4940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居酒屋なば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8.9pt;mso-wrap-distance-left:9.05pt;mso-wrap-distance-right:9.05pt;mso-wrap-distance-top:0pt;mso-wrap-distance-bottom:0pt;margin-top:715.2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>居酒屋なば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0</wp:posOffset>
                </wp:positionH>
                <wp:positionV relativeFrom="paragraph">
                  <wp:posOffset>9063990</wp:posOffset>
                </wp:positionV>
                <wp:extent cx="2795905" cy="5130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居酒屋なば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4pt;mso-wrap-distance-left:9.05pt;mso-wrap-distance-right:9.05pt;mso-wrap-distance-top:0pt;mso-wrap-distance-bottom:0pt;margin-top:713.7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>居酒屋なば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0:00Z</dcterms:created>
  <dc:creator>cttan</dc:creator>
  <dc:description/>
  <cp:keywords/>
  <dc:language>en-US</dc:language>
  <cp:lastModifiedBy>fnaba</cp:lastModifiedBy>
  <dcterms:modified xsi:type="dcterms:W3CDTF">2020-05-08T01:34:00Z</dcterms:modified>
  <cp:revision>3</cp:revision>
  <dc:subject/>
  <dc:title/>
</cp:coreProperties>
</file>