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3365</wp:posOffset>
                </wp:positionV>
                <wp:extent cx="6906895" cy="1025525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10255320"/>
                          <a:chOff x="0" y="0"/>
                          <a:chExt cx="6906960" cy="1025532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820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48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892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960"/>
                            <a:ext cx="1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810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1603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413820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61174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809892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00749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007496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108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60360"/>
                            <a:ext cx="3274200" cy="197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13820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117480"/>
                            <a:ext cx="3274200" cy="198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98920"/>
                            <a:ext cx="3274200" cy="19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108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160360"/>
                            <a:ext cx="3274200" cy="197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138200"/>
                            <a:ext cx="3274200" cy="197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117480"/>
                            <a:ext cx="3274200" cy="198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098920"/>
                            <a:ext cx="3274200" cy="19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0.3pt;margin-top:-19.95pt;width:543.8pt;height:807.45pt" coordorigin="-206,-399" coordsize="10876,16149">
                <v:line id="shape_0" from="-206,-114" to="72,-114" ID="Line 6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3003" to="72,3003" ID="Line 7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6118" to="72,6118" ID="Line 8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9235" to="72,9235" ID="Line 9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12355" to="72,12355" ID="Line 10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-206,15467" to="72,15467" ID="Line 11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-114" to="10670,-114" ID="Line 12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3003" to="10670,3003" ID="Line 13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6118" to="10670,6118" ID="Line 14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9235" to="10670,9235" ID="Line 15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2355" to="10670,12355" ID="Line 16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5467" to="10670,15467" ID="Line 17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73,-399" to="73,-116" ID="Line 18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5230,-399" to="5230,-116" ID="Line 19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-399" to="10387,-116" ID="Line 20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73,15467" to="73,15750" ID="Line 21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5230,15467" to="5230,15750" ID="Line 22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line id="shape_0" from="10387,15467" to="10387,15750" ID="Line 23" stroked="t" o:allowincell="f" style="position:absolute;mso-position-horizontal:center;mso-position-horizontal-relative:margin">
                  <v:stroke color="#bfbfbf" weight="3240" joinstyle="miter" endcap="flat"/>
                  <v:fill o:detectmouseclick="t" on="false"/>
                  <w10:wrap type="none"/>
                </v:line>
                <v:rect id="shape_0" ID="Rectangle 24" stroked="t" o:allowincell="f" style="position:absolute;left:73;top:-114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5" stroked="t" o:allowincell="f" style="position:absolute;left:73;top:3003;width:5155;height:3113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6" stroked="t" o:allowincell="f" style="position:absolute;left:73;top:6118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7" stroked="t" o:allowincell="f" style="position:absolute;left:73;top:9235;width:5155;height:3118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8" stroked="t" o:allowincell="f" style="position:absolute;left:73;top:12355;width:5155;height:3111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29" stroked="t" o:allowincell="f" style="position:absolute;left:5230;top:-114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0" stroked="t" o:allowincell="f" style="position:absolute;left:5230;top:3003;width:5155;height:3113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1" stroked="t" o:allowincell="f" style="position:absolute;left:5230;top:6118;width:5155;height:3116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2" stroked="t" o:allowincell="f" style="position:absolute;left:5230;top:9235;width:5155;height:3118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  <v:rect id="shape_0" ID="Rectangle 33" stroked="t" o:allowincell="f" style="position:absolute;left:5230;top:12355;width:5155;height:3111;mso-wrap-style:none;v-text-anchor:middle;mso-position-horizontal:center;mso-position-horizontal-relative:margin">
                  <v:fill o:detectmouseclick="t" on="false"/>
                  <v:stroke color="#bfbfb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66675</wp:posOffset>
                </wp:positionV>
                <wp:extent cx="3265170" cy="197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0" name="図 3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5.25pt;width:257.1pt;height:155.25pt" coordorigin="60,-105" coordsize="5142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31" stroked="f" o:allowincell="f" style="position:absolute;left:60;top:-105;width:5141;height:31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211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-60325</wp:posOffset>
                </wp:positionV>
                <wp:extent cx="326517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1" name="図 3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-4.75pt;width:257.1pt;height:155.25pt" coordorigin="5230,-95" coordsize="5142,3105">
                <v:shape id="shape_0" ID="図 331" stroked="f" o:allowincell="f" style="position:absolute;left:5230;top:-95;width:5141;height:31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5;top:212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685925</wp:posOffset>
                </wp:positionV>
                <wp:extent cx="326517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2" name="図 3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32.75pt;width:257.1pt;height:155.25pt" coordorigin="5240,2655" coordsize="5142,3105">
                <v:shape id="shape_0" ID="図 331" stroked="f" o:allowincell="f" style="position:absolute;left:5240;top:2655;width:5141;height:31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487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3667125</wp:posOffset>
                </wp:positionV>
                <wp:extent cx="3265170" cy="197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3" name="図 3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88.75pt;width:257.1pt;height:155.25pt" coordorigin="70,5775" coordsize="5142,3105">
                <v:shape id="shape_0" ID="図 331" stroked="f" o:allowincell="f" style="position:absolute;left:70;top:5775;width:5141;height:31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799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3673475</wp:posOffset>
                </wp:positionV>
                <wp:extent cx="3265170" cy="197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4" name="図 3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289.25pt;width:257.1pt;height:155.25pt" coordorigin="5240,5785" coordsize="5142,3105">
                <v:shape id="shape_0" ID="図 331" stroked="f" o:allowincell="f" style="position:absolute;left:5240;top:5785;width:5141;height:31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800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701800</wp:posOffset>
                </wp:positionV>
                <wp:extent cx="3265170" cy="1971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5" name="図 3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34pt;width:257.1pt;height:155.25pt" coordorigin="90,2680" coordsize="5142,3105">
                <v:shape id="shape_0" ID="図 331" stroked="f" o:allowincell="f" style="position:absolute;left:90;top:2680;width:5141;height:31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5;top:4895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5648325</wp:posOffset>
                </wp:positionV>
                <wp:extent cx="3265170" cy="1971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6" name="図 3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444.75pt;width:257.1pt;height:155.25pt" coordorigin="80,8895" coordsize="5142,3105">
                <v:shape id="shape_0" ID="図 331" stroked="f" o:allowincell="f" style="position:absolute;left:80;top:8895;width:5141;height:31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1111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5659120</wp:posOffset>
                </wp:positionV>
                <wp:extent cx="3265170" cy="1971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7" name="図 3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445.6pt;width:257.1pt;height:155.25pt" coordorigin="5170,8912" coordsize="5142,3105">
                <v:shape id="shape_0" ID="図 331" stroked="f" o:allowincell="f" style="position:absolute;left:5170;top:8912;width:5141;height:31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1127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7620000</wp:posOffset>
                </wp:positionV>
                <wp:extent cx="3265170" cy="1971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8" name="図 3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00pt;width:257.1pt;height:155.25pt" coordorigin="60,12000" coordsize="5142,3105">
                <v:shape id="shape_0" ID="図 331" stroked="f" o:allowincell="f" style="position:absolute;left:60;top:12000;width:5141;height:31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5;top:14215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955</wp:posOffset>
                </wp:positionH>
                <wp:positionV relativeFrom="paragraph">
                  <wp:posOffset>7629525</wp:posOffset>
                </wp:positionV>
                <wp:extent cx="3265170" cy="1971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71720"/>
                          <a:chOff x="0" y="0"/>
                          <a:chExt cx="3265200" cy="1971720"/>
                        </a:xfrm>
                      </wpg:grpSpPr>
                      <pic:pic xmlns:pic="http://schemas.openxmlformats.org/drawingml/2006/picture">
                        <pic:nvPicPr>
                          <pic:cNvPr id="9" name="図 3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6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406520"/>
                            <a:ext cx="2793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居酒屋なば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600.75pt;width:257.1pt;height:155.25pt" coordorigin="5233,12015" coordsize="5142,3105">
                <v:shape id="shape_0" ID="図 331" stroked="f" o:allowincell="f" style="position:absolute;left:5233;top:12015;width:5141;height:31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14230;width:439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en-US" w:bidi="ar-SA"/>
                          </w:rPr>
                          <w:t>居酒屋なば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4:00Z</dcterms:created>
  <dc:creator>cttan</dc:creator>
  <dc:description/>
  <cp:keywords/>
  <dc:language>en-US</dc:language>
  <cp:lastModifiedBy>fnaba</cp:lastModifiedBy>
  <dcterms:modified xsi:type="dcterms:W3CDTF">2020-05-08T01:29:00Z</dcterms:modified>
  <cp:revision>1</cp:revision>
  <dc:subject/>
  <dc:title/>
</cp:coreProperties>
</file>